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6200</wp:posOffset>
            </wp:positionH>
            <wp:positionV relativeFrom="paragraph">
              <wp:posOffset>-441960</wp:posOffset>
            </wp:positionV>
            <wp:extent cx="7531735" cy="1524000"/>
            <wp:effectExtent l="0" t="0" r="0" b="0"/>
            <wp:wrapNone/>
            <wp:docPr id="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stawa jaj kurzych świeżych z transportem do Zamawiającego Klasa A w kategorii M – CPV – 03142500 - 3</w:t>
        <w:br/>
        <w:t xml:space="preserve">Ogłoszenie w Biuletynie Zamówień Publicznych nr 562425-N-2019 z dnia 2019.06.18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.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zdrowisko Ciechocinek S.A., krajowy numer identyfikacyjny 91086997200000, ul. ul. Kościuszki  10 , 87-720  Ciechocinek, woj. kujawsko-pomorskie, państwo Polska, tel. 542 836 078, , e-mail w.maciejewski@uzdrowisko-ciechocinek.pl, 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Nie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Komunikacja elektronicz. wymaga korzystania z narzędzi i urządzeń lub formatów plików, które nie są ogólnie dostęp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jaj kurzych świeżych z transportem do Zamawiającego Klasa A w kategorii M – CPV – 03142500 - 3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6550</wp:posOffset>
            </wp:positionH>
            <wp:positionV relativeFrom="paragraph">
              <wp:posOffset>97790</wp:posOffset>
            </wp:positionV>
            <wp:extent cx="2981325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4890" r="53527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14/06/201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jaj kurzych świeżych z transportem do Zamawiającego Klasa A w kategorii M – CPV – 03142500 - 3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03142500-3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2019-07-26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67.000,00 zł brutto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.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formacja na temat wadium </w:t>
        <w:br/>
        <w:t xml:space="preserve">Wadium - 2.000,00 zł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. lub dołączenia do ofert katalogów elektronicznych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67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113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6-28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Maciejewski</dc:creator>
  <dc:description/>
  <cp:keywords/>
  <dc:language>en-US</dc:language>
  <cp:lastModifiedBy>PlanMark</cp:lastModifiedBy>
  <cp:lastPrinted>2019-06-18T10:00:00Z</cp:lastPrinted>
  <dcterms:modified xsi:type="dcterms:W3CDTF">2019-06-18T08:01:00Z</dcterms:modified>
  <cp:revision>145</cp:revision>
  <dc:subject/>
  <dc:title/>
</cp:coreProperties>
</file>